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ЕРАЛЬНАЯ КОНЦЕПЦИЯ ДЕЯТЕЛЬНОСТИ ОО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Международные и внутринациональные социальные отношения последних десятилетий строились через горький опыт их несовершенства. В целом мировая и российская социальная картина жизни не радует ни состоянием, ни тенден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есь мир живет в периоде грандиозного перехода к новым социальным отношениям. Переход этот изобилует и стимулируется старыми и новы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человеческая проблематика проистек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сточительства, истощения, неравномерного и несправедливого распределения природных, особенно энергетических, земельных, минеральных и водных,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я окружающей среды, исчезновения видов растительного и животного мира, потепления атмо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я народонаселения, урбанизации, угрозы информационного взрыва, всеохватывающей мании потребления и экономического роста, противостояния богатства и бедности, безработицы, гол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ляции, коррупции, бюрократизации государственного и негосударственного управления, разложения социальных, в том числе и демократических, систем и технологий, социального отчуждения молодежи, девальвации моральных, культурных и эрозии духовных ценностей, социальной несправедливости, несовершенства образования, роста преступности, наркомании и алкоголизма, недостаточности медицинского обеспечения, высокооснащенного милитаризма, международных конфликтов, национализма, терроризма, дисгармонии основных внутренних и международных социальных отношений, неспособности общества предусматривать кризисы, выходить из кризисов и управлять послекризисной ситу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я знаний, достижения определенной широты и глубины понимания мира при одновременном накоплении груза заблуждений и последствий от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стояние государственных дел не вызывает оптимизма. Опыт работы государственных и межгосударственных учреждений, показывает углубляющееся противоречие между ростом потребностей в соответствии сложностям жизни принимаемых государственных решений и тревожной ограниченностью возможностей государств в удовлетворении эти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спективу состоятельность государств как социального инструмента независимо от формы правления регулярно подвергается сом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осударство – лучшее творение ума Человека, и отказаться от него он не в силах. Централизованная государственная форма управления не отомрет, а будет продолжать совершенствоваться наряду с другими социальными отношениями. В дальнейшем ей будет присуща большая степень заботы об универсальных проблемах общества, чем о социальной конкр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все меньше будет непосредственно взаимодействовать с Государством в текущей жизни, все больше подчиняясь нормам, правилам, устанавливаемым местным самоуправлением и другими негосударственными, обществен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феры ответственности общественных светских учреждений и сужение сферы ответственности Государства ведут к повышению качества отношений между Человеком и Государством. Это –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 же государственные структуры все чаще и больше испытывают дефицит финансово-материальных средств для получения информации о состоянии своих стран и мирового сообщества в целом, а главное - для изменения, управления состоянием в нужном направлении. Число объектов, требующих государственного контроля и управления, непрерывно, по существу стихийно, растет. Возможности же управляющих структур прогрессирующе отстают от этого роста. Государственный бюджет большинства стран составляет лишь малую часть от реального внутреннего валового продукта. Из-за ограниченностей государственного регулирования и сам ВВП по объему гораздо меньше потенциально возможного Государства всего мира слаб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ажущаяся безысходность ситуации идет от остатков представления, что “негосударственного” как такового мало, что все важное так или иначе “государственно”, а потому именно государство должно охватывать “все или почти вс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ложная система любой нации не может быть полностью управляема только из центра. Всегда есть сфера жизни без прямого государственного регулирования. Она и есть “негосударственное”, и эта сфера неумолимо растет, вызывая к жизни новые социаль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лавным современным новым социальным явлением нашей древней Государственно-Церковной Цивилизации стала бурно растущая в XX веке система светских общественных структур, как бы нейтральных к факту существования Государства, но обязанных своим появлением именно тому опыту, который показал ограниченность государстве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новых общественных, негосударственных структур постепенно и последовательно заполняет, качественно осваивает то социальное пространство (в финансах, экономике, культуре, духовности), которое Государство и Церковь уже не могут удержать в эффективном прямом, монопольном управлении и вли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близкой грядущей новой мировой организации императивом станут народные проблемы сохранения жизни и ее качества. Сохранение и обеспечение качества жизни народов возможно лишь при новой системной организации соц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нового качественного социального управления и влияния необходимо системное привлечение не только остающихся серьезных государственных и церковных возможностей, но и растущих ресурсов появляющихся и развивающихся национальных и межнациональных негосударственных, неправительственных светских организаций больших и мал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зработка современной общенациональной и межнациональной парадигмы справедливого социального развития и ее последовательная реализация возможны лишь при системном скоординированном и синтезированном взаимодействии, согласном движении духовно-нравственного, творческого, информационного, финансово -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го потенциала всего общества, т. е. потенциалов государственных, общественных светских и общественных духовных организаций, основанных на потенциале частных возможностей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мире такую координационно-объединительную подвижническую функцию должна выполнить в системном взаимодействии с уже существующими международными межправительственными и межконфессиональными организациями создаваемая сегодня Международная Обществен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ОРГАНИЗАЦИЯ ОБЪЕДИНЕННЫХ НАЦИЙ (ОООН)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ONGOVERNMENTAL UNITED NATIONS ORGAN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ongovernmental UNO, NUNO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ация, учрежденная на межнациональной негосударственной, неправительственной обществен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ьных странах органами национальной координации должны стать учреждения ОООН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Е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Й ОРГАНИЗАЦИИ ОБЪЕДИНЕННЫХ Н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циональные Ассамблеи ОООН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ие организации неспешно создаваемые ОООН во все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ующая межправительственная ООН фактически является Организацией Объединенных Государств (ООГ), а не полностью “наций”, как сказано в ее наз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но, что множество национальных и международных общественных, негосударственных, неправительственных организаций сегодня подошло к объединению через Общественную Организацию Объединенных Наций (ОООН) как мировую организацию светских обществен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современным представлениям, не только Государство, а Страна в целом, или Нация, должна быть сильной своей отлаженной Системой “Общество-Церковь-Государство”, где каждая составляющая несет свою долю ответственности и выполняет свою часть работы по укреплению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ьность государственного, общественного и духовного социальных сегментов по ответственности не явится будущим препятствием для общих усилий, а наоборот, создаст новые возможности по организации подготовки, обеспечения и качественного совместного выполнения программ национ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овместная работа над национальными программами и даст тот Великий Социальный Синтез государственных и общественных усилий, который веками не удавался как разрозненным светским и духовным общинам, так и отягощенным непомерным грузом многочисленных обязательств государственным сис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Человечество живет во время политических, религиозных и гражданских свобод, достигнутых лишь в основ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феры ответственности и действий Государства, Церкви и Общества обозначены в самом общем плане, поэтому и нет еще условий для полного движения национа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система законов и норм отношений Государства, Церкви и Общества будет дополнена и уточнена таким образом, чтобы обеспечить движение всех национальных ресурсов. На этой основе народы придут к временам полных политико-административных, церковно-духовных и общественно-гражданских свобод 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ватка ресурсов – главная характеристика общества ближайшего будущего. Человечество вынуждено будет искать новые, экономные, рациональные формы отношений. Технологии Великого Социального Синтеза усилий Государства, Церкви и Общества позволяют строить именно та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ильной стороной Государства всегда являлся длительное время развивавшийся и усиливавшийся его статус системной ответственной общенародности, точнее – общенациональности. Никакая и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форма до сих пор не допускалась отвечать за общенародные вопросы. Но хронические недостатки и ограничения иерархического государственного управления и иерархического церковного влияния вынуждают государство и церковь частично уступать поле социальных усилий неиерархическим технолог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ветские негосударственные организации стремятся создать свою систему, отвечающую за состояние нации там, где бессильны иерархии. Эта система разнообразных самоуправляемых территориальных и нетерриториальных организаций, сохраняющих самостоятельность, и в то же время взаимосвязанных, становится принципиально неиерархической, в частности – сетевой, а значит более экономной, гибкой, демократичной и жив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ООН создана как международныйо социальный методологический и практический центр для регулярной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х и организационно-технологических основ уверенного, устойчивого и прогнозируемого социального, духовно-культурного и экономического развития н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ительственных заказов исполнительным социальным структурам по национальным и межнациональным программам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создания и работы систем культурного, духовного, информационного и финансово-материального обеспечения и поддержки совместной деятельности общественных и государственных структур по выполнению национальных и межнациональных программ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снову строительства и деятельности Общественной ООН положена концепция Великого Социального Синтеза ответственных усилий неправительственных светских и духовных организаций и государственных учреждений по национальным и межнациональным программам развития. На новом историческом этапе ставится задача сбалансированного, скоординированного и ответственного сотрудничества Общества, Церкви и Государства по вс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егодня становится опасным недопонимание действующими государственниками, общественниками и духовниками своего будущего, предопределенного ходом истории. Многие беды современного человечества прямо связаны с незавершенностью, неполнотой организации сотрудничества в современном социуме как на национальном, так и на межнациональном уровнях отношений, а также с неразделенностью между социальными институтами в системном порядке сфер ответственности перед каждой нацией и перед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мере развития мирового сообщества растущие системы неправительственных организаций в каждой стране и во всем мире представляют собой все более необходимый фундамент для национального заказа и привлечения дополнит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все больше степень зрелости каждой межгосударственной и государственной системы характеризуется степенью совершенства поддерживаемой и развиваемой системы объединений неправительственных, общественных межнациональных и националь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ая же дееспособная государственность возможна только в согласии и взаимодействии с организованной, активной общественностью - в этом суть концепции Великого Социального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следует и то, что по мере совершенствования социа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ная лояльность большинства национальных и международных государственных и общественных структур принципиально неизбеж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адиционное преобладающее оппонирование неправительственными организациями деятельности государственных и других политических институтов постепенно должно перерасти в гибкое взаимонеобходимое сотрудничество при росте полезного влияния общественности как социального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этому система государственных и межгосударственных политических структур будет постоянно уравновешиваться независимой системой внутринациональных и межнациональных общественных, негосударствен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С ведет дело к национальным программам, в которых головными могут сбалансированно выступать как государственные, так и негосударствен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лавная функция Общественной ООН как Генеральной всемирной неправительственной структуры, как активного символа всех негосударственных организаци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ый от политической предвзятости анализ каждого национального, а также международного опыта соци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работка базовых, концептуальных международных документов как основы для последовательного создания и эффективного действия целостной и гармоничной мировой системы национальных и межнациональных отношений, негосударственного обеспечения движения народных духовных, культурных, финансово-материальных и друг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ажно подчеркнуть, что ОООН создана в поддержку, а не в оппозицию существующим межправительственным и межконфессиональным учреж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тличие от государственных традиционно иерархических отношений система общественных структур имеет истинно демократические неиерархические отношения, реализуемые на основе МЕЖДУНАРОДНЫХ СОЦИАЛЬ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еимущественно сетевых, а не иерархических формах организации и отношениях, каждому участнику как коллективному, так и индивидуальному, предоставляется возможность вступать в прямые активные отношения, в диалог со всеми остальными участниками без преодоления ранговых ба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динство целей национального развития - основа для Великого Социального Синтеза усилий государственных и обществен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единоцелие позволяет считать, что отношения между общественностью и государством при Великом Социальном Синтезе не являются некоторым компромиссом. Они ни в чем не уступают одно другому и не отступают от чего-то своего. Каждая сторона делает то, что у нее лучше получается в общей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диноцелие ответственной деятельности общественных и государственных структур приводит к перспективной Доктрине коллективного институционального (смешанного, гибридного) управления процессами в обществе. В ее основе - необходимость согласованного, более полного, ответственного вхождения общественности в сферу прежних государственных управленчески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егулятором социальных отношений становятся два основных социальных институ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властные негосударственные организации, имеющие долговременные коллективы проектирования и исполнения национальных программ-заказов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ластные государственные учреждения с более часто меняющимся при выборах составом управленческих коллективов по исполнению, реализации социальных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зличают два типа взаимозависимости: взаимозаменяемость и взаимодополнительность (в первом случае одна система может служить вместо другой, во втором они служат совместно). При Великом Социальном Синтезе государственная и общественная системы переходят от стремления одной быть вместо другой, заменить другую - к взаимодополнительному сотрудничеству. Борьба сменяется сосуществованием при совместной полезности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ЛИКОМ СОЦИАЛЬНОМ СИНТЕЗЕ УСИЛИЙ САМОПРЕОБРАЗОВАННОЙ ГОСУДАРСТВЕННОСТИ И САМОРГАНИЗОВАННОЙ ОБЩЕСТВЕННОСТИ - СПАСЕНИЕ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 а т е р и а л ь н о й о с н о в о й нового развития и самоопределения гражданского сектора являются объективно растущие в объеме финансово-материальные ресурсы, активы, находящиеся в управлении у множащихся и крепнущих негосударственных образований, а также в распоряжении у все более расширяющегося круга состоятельных невластвующих физических лиц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 р а в с т в е н н о - к у л ь т у р н о й о с н о в о й становятся демократизм, либерализм и коллективизм отношений участников Общественных Систем. Они будут характеризоваться равнодоступностью для общения, возможностью свободно высказывать для всех свои предложения и действовать (!) через использование неиерархической, сетевой организации социальных культурно-духовных и материально-финансовых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ейчас пока проще говорить лишь о программах достаточно надежного локального высокогарантированного обеспечения сохранительного, разумного по запросам человеческо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генеральной линией останется сохранительное сосуществование социальных локальностей; для каждой страны - ее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циальное служение - общая задача общественных и государственных (государственно-политических)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циональные и международные социальные структурные сети позволяют на комплексно интегрированной, совокупной основе вести всесторонний оперативный системный учет разнообразных социальных потребностей и обеспечивать системные действия по их максимальному удовлетворению за счет более тщательного использования Обобщенного Народного Бога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руктурно национальные, региональные и местные социальные сети образуются из ячеек - ”модулей”. Каждый модуль через свои составляющие (для Местной Унитарной Социальной Сети - через такие составляющие, как Местная Общественная Ассамблея, Местные Социально-Деловые Центры, Местные Социально-Культурные Центры, Местные Народные Паевые Фонды Взаимопомощи и т.п.) участвует в программах соответствующей сети социальных отношений, и только на время участия считается входящим в сеть по той или и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и не должны быть некой униформой. Их состав, связи и функции могут отличаться в сетевом пространстве и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еть имеет признаваемый всеми протокол отношений ее социальных модулей. Протокол распространяется на модули только во время работы в составе сети. Жизнеспособность социальной сети слабо зависит от количества модулей, как и модули могут быть не только постоянно связаны с сетью, но и определенное время автономны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получить услуги сети стимулирует модули принимать к исполнению обязательные положения протокола сети. При временной автономной работе модуль может жить по протоколам, не имеющим отношения к правилам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правие модулей позволяет неограниченное расширение сферы действия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рганизационно-технологической основой для унитарных социальных сетей, а соответственно и для осуществления положений Великого Социального Синтеза, являются развивающиеся мировые и национальные информационные и другие сети. Чем глубже решены вопросы и шире распространены достижения сетевой информатизации, тем больше общество подготовлено для Великого Социального Синтеза, т.к. при этом демократичнее (доступнее и оперативнее) работают горизонтальные и вертикальные социальные связи, не зависящие от ограниченных возможностей центральных государственных органов. ”Сотрудничество против конкуренции, открытость против контроля” - прогрессивное базовое положение сетевого социаль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сновные принципы построения и работы ОООН и ее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венства по отношению к использованию всех возможностей и выполнению всех обязательст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уважения Членов Организации, независимо от возможностей или степени участия в программа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ветственности за неискаженное и полное представление вниманию мирового сообщества потребностей сохранения, жизни и развития Личности - Группы - Народа в каждой точке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внодоступности в общественных отношениях на основе перехода от преимущественного использования иерархических структурных связей к широкому развитию сетевого социального структу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заимопомощи и разумной солидарности Членов Организации, стремления улучшить положение и возможности каждого в системе отношени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крытости для участия и по деятельности отдельных Членов, и Организаци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вмешательства в дела государств, если не предложено соответствующее участие в интересах мирового сообщества, регионов мира или отдельных стран и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бросовестности и тщательности в выполнении взятых по Уставу ОООН (далее - Уставу) обязательств, чтобы обеспечить всем Членам Организации в совокупности права и преимущества, вытекающие из принадлежности к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истемности в деятельности по подготовке и реализации конкретных национальных и межнациональных программам развития через Комитеты по направлениям деятельности, способные для этого создавать или приглашать специа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секретарь Общественной Организации Объединенных Наций Умников Валерий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9:00Z</dcterms:created>
  <dc:creator>Валерий</dc:creator>
  <dc:description/>
  <cp:keywords/>
  <dc:language>en-US</dc:language>
  <cp:lastModifiedBy>Валерий</cp:lastModifiedBy>
  <dcterms:modified xsi:type="dcterms:W3CDTF">2014-10-06T13:50:00Z</dcterms:modified>
  <cp:revision>1</cp:revision>
  <dc:subject/>
  <dc:title>ГЕНЕРАЛЬНАЯ КОНЦЕПЦИЯ ДЕЯТЕЛЬНОСТИ ОООН</dc:title>
</cp:coreProperties>
</file>